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457200</wp:posOffset>
                </wp:positionV>
                <wp:extent cx="7082155" cy="84239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8424000"/>
                          <a:chOff x="0" y="0"/>
                          <a:chExt cx="7082280" cy="84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3880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2468880"/>
                            <a:ext cx="339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Brew   John Smith 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0"/>
                            <a:ext cx="353880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2520" y="2468880"/>
                            <a:ext cx="339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Brew   John Smith 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19520"/>
                            <a:ext cx="353880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5288400"/>
                            <a:ext cx="339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Brew   John Smith 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3480" y="2819520"/>
                            <a:ext cx="353880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2520" y="5288400"/>
                            <a:ext cx="339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Brew   John Smith 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638680"/>
                            <a:ext cx="353880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8107560"/>
                            <a:ext cx="339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Brew   John Smith 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3480" y="5638680"/>
                            <a:ext cx="353880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2520" y="8107560"/>
                            <a:ext cx="339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Brew   John Smith 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20160"/>
                            <a:ext cx="1320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20160"/>
                            <a:ext cx="1289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849400"/>
                            <a:ext cx="1257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2839680"/>
                            <a:ext cx="1314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5659200"/>
                            <a:ext cx="1327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5668560"/>
                            <a:ext cx="1308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6pt;width:557.65pt;height:663.3pt" coordorigin="144,720" coordsize="11153,13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720;width:5572;height:4385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;top:4608;width:5339;height:3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Brew   John Smith 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4;top:720;width:5572;height:4385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17;top:4608;width:5339;height:3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Brew   John Smith 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5160;width:5572;height:4385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;top:9048;width:5339;height:3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Brew   John Smith 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4;top:5160;width:5572;height:4385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17;top:9048;width:5339;height:3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Brew   John Smith 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9600;width:5572;height:4385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;top:13488;width:5339;height:3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Brew   John Smith 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4;top:9600;width:5572;height:4385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17;top:13488;width:5339;height:3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Brew   John Smith 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008;top:752;width:207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13;top:752;width:202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48;top:5207;width:197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38;top:5192;width:206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68;top:9632;width:208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38;top:9647;width:205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44:00Z</dcterms:created>
  <dc:creator>JSH</dc:creator>
  <dc:description/>
  <dc:language>en-US</dc:language>
  <cp:lastModifiedBy>JSH</cp:lastModifiedBy>
  <dcterms:modified xsi:type="dcterms:W3CDTF">2004-04-04T16:54:00Z</dcterms:modified>
  <cp:revision>4</cp:revision>
  <dc:subject/>
  <dc:title/>
</cp:coreProperties>
</file>