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margin">
                  <wp:posOffset>182880</wp:posOffset>
                </wp:positionV>
                <wp:extent cx="8944610" cy="67621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4560" cy="6762240"/>
                          <a:chOff x="0" y="0"/>
                          <a:chExt cx="8944560" cy="67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344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73800"/>
                            <a:ext cx="295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0880" y="0"/>
                            <a:ext cx="295344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0880" y="2773800"/>
                            <a:ext cx="295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91120" y="0"/>
                            <a:ext cx="295344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1120" y="2773800"/>
                            <a:ext cx="295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00560"/>
                            <a:ext cx="295344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74000"/>
                            <a:ext cx="295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0880" y="3400560"/>
                            <a:ext cx="295344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0880" y="6174000"/>
                            <a:ext cx="295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91120" y="3400560"/>
                            <a:ext cx="295344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1120" y="6174000"/>
                            <a:ext cx="295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6040" y="1440360"/>
                            <a:ext cx="12870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29000" y="1428480"/>
                            <a:ext cx="12841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59480" y="1506960"/>
                            <a:ext cx="1249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5480" y="4866120"/>
                            <a:ext cx="1267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35480" y="4829040"/>
                            <a:ext cx="12967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31040" y="4847400"/>
                            <a:ext cx="1280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4.4pt;width:749pt;height:532.45pt" coordorigin="432,288" coordsize="14980,10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288;width:4650;height:5293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4656;width:464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2;top:288;width:4650;height:5293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42;top:4656;width:464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67;top:288;width:4650;height:5293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67;top:4656;width:464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;top:5643;width:4650;height:5293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;top:10011;width:464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2;top:5643;width:4650;height:5293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42;top:10011;width:464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67;top:5643;width:4650;height:5293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67;top:10011;width:464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2556;width:2026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67;top:2538;width:202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40;top:2661;width:1966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0;top:7951;width:1996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7;top:7893;width:204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3395;top:7921;width:2016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0:39:00Z</dcterms:created>
  <dc:creator>JSH</dc:creator>
  <dc:description/>
  <dc:language>en-US</dc:language>
  <cp:lastModifiedBy>JSH</cp:lastModifiedBy>
  <dcterms:modified xsi:type="dcterms:W3CDTF">2004-04-04T15:51:00Z</dcterms:modified>
  <cp:revision>11</cp:revision>
  <dc:subject/>
  <dc:title/>
</cp:coreProperties>
</file>